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Łódź, 4 października 2022 r.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NN.512.1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głoszenie o XV edycji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 stypendia naukowe z Własnego Funduszu Stypendialnego P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rok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Prorektor ds. Nauki Politechniki Łódzkiej ogłasza konkurs o stypendia naukowe  z Własnego Funduszu Stypendialnego P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czegóły konkursu określone zostały w Regulaminie Własnego Funduszu Stypendialnego Politechniki Łódzkiej z dnia 27 lipca 2021 r. W roku 2022 w ww. Regulaminie dodano zapis dotyczący stypendiów fundowanych. Uprzejmie proszę o zapoznanie się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ualnie obowiązującą wersją</w:t>
      </w:r>
      <w:r>
        <w:rPr>
          <w:rFonts w:cs="Times New Roman" w:ascii="Times New Roman" w:hAnsi="Times New Roman"/>
          <w:sz w:val="24"/>
          <w:szCs w:val="24"/>
        </w:rPr>
        <w:t xml:space="preserve">, którą można znaleźć na stronie internetowej Uczelni pod następującym linki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.edu.p.lodz.pl/mod/forum/discuss.php?d=1174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soba zgłaszająca się do konkursu skład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stypendium naukowe z załącznikami (według wzoru określonego w załączniku nr 1 Regulaminu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(według wzoru określonego w załączniku nr 2 Regulaminu) podpisany przez wnioskodawcę oraz kierownika jednostk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tychczasowym dorobku naukowym (według wzorów określonych odpowiednio w załącznikach nr 3-6 Regulaminu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badawczego, który ma być realizowany w czasie korzystania ze stypendium;</w:t>
      </w:r>
    </w:p>
    <w:p>
      <w:pPr>
        <w:pStyle w:val="Normal"/>
        <w:numPr>
          <w:ilvl w:val="0"/>
          <w:numId w:val="3"/>
        </w:numPr>
        <w:spacing w:before="0" w:after="120"/>
        <w:ind w:left="17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ę opiekuna naukowego lub kierownika jednostki – zgodnie </w:t>
        <w:br/>
        <w:t>z zapisami w ww. Regula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łasny Fundusz Stypendialny PŁ przeznaczony jest n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pracowników zmierzających do uzyskania tytułu profesora, stopnia naukowego doktora habilitowanego, stopnia naukowego dokto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doktorantów zmierzających do uzyskania stopnia naukowego dokto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za wyniki w nauce dla studentów Politechniki Łódzkiej zmierzających do uzyskania tytułu zawodowego magistra inżyniera, tytułu zawodowego magistra, tytułu zawodowego inżyniera, tytułu zawodowego licencjata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spacing w:before="0" w:after="120"/>
        <w:ind w:left="1787" w:hanging="36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Bliższych informacji o konkursie udziela Dział Nauki PŁ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rzyna.osinska@p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dalia.ghazal-szczyglowska@p.lodz.p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nn@adm.p.lod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right" w:pos="1701" w:leader="none"/>
        </w:tabs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pisane, skierowane do Rektora podanie o stypendium, wraz z kompletem podpisanych pozostałych dokumentów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słać lub przekazać osobiście do Działu Nauki Politechniki Łódzkiej, ul. Żeromskiego 116, budynek Wydziału Chemicznego, A27, IV piętro, pokój CH-3 z adnotacją na kopercie </w:t>
      </w:r>
      <w:bookmarkStart w:id="0" w:name="_Hlk84328965"/>
      <w:r>
        <w:rPr>
          <w:rFonts w:cs="Times New Roman" w:ascii="Times New Roman" w:hAnsi="Times New Roman"/>
          <w:sz w:val="24"/>
          <w:szCs w:val="24"/>
        </w:rPr>
        <w:t>WŁASNY FUNDUSZ STYPENDIALNY P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słać ich tożsamą wersję elektroniczną na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nn@adm.p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osta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ednego pliku PDF</w:t>
      </w:r>
      <w:r>
        <w:rPr>
          <w:rFonts w:cs="Times New Roman" w:ascii="Times New Roman" w:hAnsi="Times New Roman"/>
          <w:sz w:val="24"/>
          <w:szCs w:val="24"/>
        </w:rPr>
        <w:t xml:space="preserve"> - w temacie e-maila: WŁASNY FUNDUSZ STYPENDIALNY PŁ. Uwaga: Proszę o zawarcie w treści e-maila oświadczenia, iż wersja elektroniczna wniosku </w:t>
        <w:br/>
        <w:t>o stypendium jest tożsama z wersją papierow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4 listopada 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zejmie proszę o dokładne wypełnienie i podpisanie dokumentacji oraz przestrzeganie terminu jej złożeni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57" w:right="1134" w:gutter="0" w:header="357" w:top="567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758815</wp:posOffset>
          </wp:positionH>
          <wp:positionV relativeFrom="paragraph">
            <wp:posOffset>-271145</wp:posOffset>
          </wp:positionV>
          <wp:extent cx="852805" cy="575945"/>
          <wp:effectExtent l="0" t="0" r="0" b="0"/>
          <wp:wrapSquare wrapText="bothSides"/>
          <wp:docPr id="4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90-924 Łódź, ul. ks. I. Skorupki 10/12, </w:t>
    </w:r>
    <w:r>
      <w:rPr>
        <w:rFonts w:cs="Arial" w:ascii="Arial" w:hAnsi="Arial"/>
        <w:color w:val="800000"/>
        <w:sz w:val="16"/>
        <w:szCs w:val="16"/>
      </w:rPr>
      <w:t>budynek B3</w:t>
    </w:r>
  </w:p>
  <w:p>
    <w:pPr>
      <w:pStyle w:val="Normal"/>
      <w:ind w:left="1416" w:hanging="0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(+48 42) 631 20 04, (+48 42) 631 20 03, fax (+48 42) 631 29 33, </w:t>
      <w:br/>
      <w:t xml:space="preserve">e-mail: vrector.science@adm.p.lodz.pl, </w:t>
    </w:r>
    <w:r>
      <w:rPr>
        <w:rFonts w:cs="Arial" w:ascii="Arial" w:hAnsi="Arial"/>
        <w:color w:val="800000"/>
        <w:sz w:val="16"/>
        <w:szCs w:val="16"/>
        <w:lang w:val="en-US"/>
      </w:rPr>
      <w:t>www.p.lodz.pl</w:t>
    </w:r>
  </w:p>
  <w:p>
    <w:pPr>
      <w:pStyle w:val="Normal"/>
      <w:ind w:left="708" w:firstLine="708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58815</wp:posOffset>
          </wp:positionH>
          <wp:positionV relativeFrom="paragraph">
            <wp:posOffset>-271145</wp:posOffset>
          </wp:positionV>
          <wp:extent cx="852805" cy="575945"/>
          <wp:effectExtent l="0" t="0" r="0" b="0"/>
          <wp:wrapSquare wrapText="bothSides"/>
          <wp:docPr id="5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90-924 Łódź, ul. ks. I. Skorupki 10/12, </w:t>
    </w:r>
    <w:r>
      <w:rPr>
        <w:rFonts w:cs="Arial" w:ascii="Arial" w:hAnsi="Arial"/>
        <w:color w:val="800000"/>
        <w:sz w:val="16"/>
        <w:szCs w:val="16"/>
      </w:rPr>
      <w:t>budynek B3</w:t>
    </w:r>
  </w:p>
  <w:p>
    <w:pPr>
      <w:pStyle w:val="Normal"/>
      <w:ind w:left="1416" w:hanging="0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(+48 42) 631 20 04, (+48 42) 631 20 03, fax (+48 42) 631 29 33, </w:t>
      <w:br/>
      <w:t xml:space="preserve">e-mail: vrector.science@adm.p.lodz.pl, </w:t>
    </w:r>
    <w:r>
      <w:rPr>
        <w:rFonts w:cs="Arial" w:ascii="Arial" w:hAnsi="Arial"/>
        <w:color w:val="800000"/>
        <w:sz w:val="16"/>
        <w:szCs w:val="16"/>
        <w:lang w:val="en-US"/>
      </w:rPr>
      <w:t>www.p.lodz.pl</w:t>
    </w:r>
  </w:p>
  <w:p>
    <w:pPr>
      <w:pStyle w:val="Normal"/>
      <w:ind w:left="708" w:firstLine="708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144780</wp:posOffset>
          </wp:positionV>
          <wp:extent cx="828675" cy="9994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99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8775" cy="1203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</wp:posOffset>
          </wp:positionH>
          <wp:positionV relativeFrom="margin">
            <wp:posOffset>-334010</wp:posOffset>
          </wp:positionV>
          <wp:extent cx="828675" cy="9007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00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cs="Tahom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edu.p.lodz.pl/mod/forum/discuss.php?d=11744" TargetMode="External"/><Relationship Id="rId3" Type="http://schemas.openxmlformats.org/officeDocument/2006/relationships/hyperlink" Target="mailto:katarzyna.osinska@p.lodz.pl" TargetMode="External"/><Relationship Id="rId4" Type="http://schemas.openxmlformats.org/officeDocument/2006/relationships/hyperlink" Target="mailto:rnn@adm.p.lodz.pl" TargetMode="External"/><Relationship Id="rId5" Type="http://schemas.openxmlformats.org/officeDocument/2006/relationships/hyperlink" Target="mailto:rnn@adm.p.lodz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0:00Z</dcterms:created>
  <dc:creator>G. Gruszecki</dc:creator>
  <dc:description/>
  <cp:keywords/>
  <dc:language>en-US</dc:language>
  <cp:lastModifiedBy>Dalia Ghazal-Szczygłowska</cp:lastModifiedBy>
  <cp:lastPrinted>2022-10-03T17:12:00Z</cp:lastPrinted>
  <dcterms:modified xsi:type="dcterms:W3CDTF">2022-10-04T06:40:00Z</dcterms:modified>
  <cp:revision>2</cp:revision>
  <dc:subject/>
  <dc:title/>
</cp:coreProperties>
</file>